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ication Procedure </w:t>
        <w:tab/>
        <w:tab/>
        <w:tab/>
        <w:tab/>
        <w:t>Effective 1/1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R receives an approved requisi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R assigns a requisition number to the specific open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R posts the job opening for internal employees via e-mail for the first 5 day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no qualified internal candidate applies, HR will post the job opening to recruit for qualified external candidates via i.e. our website, Monster, Newsday, Career Builders, et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 will gather and review applications received for the open posi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 will select a number of qualified candidates and pre-screen via pho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 will schedule interviews with those initially selected and if HR believes he/she would be a good fit for Allied North America, they will administer the testing that is applicable to the job open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R will assess the tests to ensure candidate meets requirement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candidate meets all requirements, HR will schedule a face to face interview with the candidate and the hiring manager.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The hiring manager will interview candidates until they feel they found the best candidate(s) to extend an offer to.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The hiring manager and HR will have a discussion in regard to the top candidates.    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fter the hiring manager and HR decide on which applicant to extend an offer to, the “New Hire Procedure” will begin.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HR will generate “Thank you for applying letters” to those who applied and were interviewed, but did not receive the off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44:00Z</dcterms:created>
  <dc:creator>Allied North America</dc:creator>
  <dc:description/>
  <cp:keywords/>
  <dc:language>en-US</dc:language>
  <cp:lastModifiedBy>Allied North America</cp:lastModifiedBy>
  <cp:lastPrinted>2007-12-05T15:29:00Z</cp:lastPrinted>
  <dcterms:modified xsi:type="dcterms:W3CDTF">2007-12-05T20:30:00Z</dcterms:modified>
  <cp:revision>10</cp:revision>
  <dc:subject/>
  <dc:title>Application Procedure </dc:title>
</cp:coreProperties>
</file>